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792480</wp:posOffset>
                </wp:positionV>
                <wp:extent cx="0" cy="39624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2.4pt" to="216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0</wp:posOffset>
                </wp:positionV>
                <wp:extent cx="0" cy="2971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7pt" to="216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51841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8.3pt" to="323.95pt,19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518410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8.3pt" to="108pt,2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080260</wp:posOffset>
                </wp:positionV>
                <wp:extent cx="0" cy="39624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3.8pt" to="216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2527935</wp:posOffset>
                </wp:positionV>
                <wp:extent cx="0" cy="297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99.05pt" to="324pt,2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3623310</wp:posOffset>
                </wp:positionV>
                <wp:extent cx="2286000" cy="792480"/>
                <wp:effectExtent l="14605" t="5080" r="1460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34pt;margin-top:285.3pt;width:179.95pt;height:62.3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3316605</wp:posOffset>
                </wp:positionV>
                <wp:extent cx="0" cy="2971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61.15pt" to="324pt,28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402336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16.8pt" to="233.95pt,31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4032885</wp:posOffset>
                </wp:positionV>
                <wp:extent cx="0" cy="7219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17.55pt" to="153pt,3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5052060</wp:posOffset>
                </wp:positionV>
                <wp:extent cx="0" cy="7219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97.8pt" to="153pt,4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4415790</wp:posOffset>
                </wp:positionV>
                <wp:extent cx="0" cy="132969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47.7pt" to="324pt,4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6637020</wp:posOffset>
                </wp:positionV>
                <wp:extent cx="3543300" cy="594360"/>
                <wp:effectExtent l="5080" t="56007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94360"/>
                        </a:xfrm>
                        <a:prstGeom prst="cloudCallout">
                          <a:avLst>
                            <a:gd name="adj1" fmla="val -199"/>
                            <a:gd name="adj2" fmla="val -140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访问外网资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522.6pt;width:278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访问外网资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安康学院学生公寓校园网入网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292735</wp:posOffset>
                </wp:positionV>
                <wp:extent cx="4695190" cy="5041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持有效证件，在网络运营部（</w:t>
                            </w:r>
                            <w:r>
                              <w:rPr/>
                              <w:t>1603</w:t>
                            </w:r>
                            <w:r>
                              <w:rPr/>
                              <w:t>室）办理校园网入网手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效证件包括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学生证、身份证、借书证等。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个人电脑</w:t>
                            </w:r>
                            <w:r>
                              <w:rPr/>
                              <w:t>MAC</w:t>
                            </w:r>
                            <w:r>
                              <w:rPr/>
                              <w:t>地址信息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9.7pt;mso-wrap-distance-left:9.05pt;mso-wrap-distance-right:9.05pt;mso-wrap-distance-top:0pt;mso-wrap-distance-bottom:0pt;margin-top:23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持有效证件，在网络运营部（</w:t>
                      </w:r>
                      <w:r>
                        <w:rPr/>
                        <w:t>1603</w:t>
                      </w:r>
                      <w:r>
                        <w:rPr/>
                        <w:t>室）办理校园网入网手续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有效证件包括（</w:t>
                      </w:r>
                      <w:r>
                        <w:rPr/>
                        <w:t>1</w:t>
                      </w:r>
                      <w:r>
                        <w:rPr/>
                        <w:t>、学生证、身份证、借书证等。</w:t>
                      </w:r>
                      <w:r>
                        <w:rPr/>
                        <w:t>2</w:t>
                      </w:r>
                      <w:r>
                        <w:rPr/>
                        <w:t>、个人电脑</w:t>
                      </w:r>
                      <w:r>
                        <w:rPr/>
                        <w:t>MAC</w:t>
                      </w:r>
                      <w:r>
                        <w:rPr/>
                        <w:t>地址信息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184275</wp:posOffset>
                </wp:positionV>
                <wp:extent cx="4695190" cy="3060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签订入网协议，领取账号、</w:t>
                            </w:r>
                            <w:r>
                              <w:rPr/>
                              <w:t>IP</w:t>
                            </w:r>
                            <w:r>
                              <w:rPr/>
                              <w:t>地址等电脑配置信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4.1pt;mso-wrap-distance-left:9.05pt;mso-wrap-distance-right:9.05pt;mso-wrap-distance-top:0pt;mso-wrap-distance-bottom:0pt;margin-top:93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签订入网协议，领取账号、</w:t>
                      </w:r>
                      <w:r>
                        <w:rPr/>
                        <w:t>IP</w:t>
                      </w:r>
                      <w:r>
                        <w:rPr/>
                        <w:t>地址等电脑配置信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2811145</wp:posOffset>
                </wp:positionV>
                <wp:extent cx="2066290" cy="5041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地址栏输入</w:t>
                            </w:r>
                            <w:r>
                              <w:rPr/>
                              <w:t>www.aktc.net.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就可正常访问校园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221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地址栏输入</w:t>
                      </w:r>
                      <w:r>
                        <w:rPr/>
                        <w:t>www.aktc.net.c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就可正常访问校园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1778635</wp:posOffset>
                </wp:positionV>
                <wp:extent cx="4695190" cy="3060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网线接入个人电脑，根据配置信息，设置</w:t>
                            </w:r>
                            <w:r>
                              <w:rPr/>
                              <w:t>IP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DNS</w:t>
                            </w:r>
                            <w:r>
                              <w:rPr/>
                              <w:t>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4.1pt;mso-wrap-distance-left:9.05pt;mso-wrap-distance-right:9.05pt;mso-wrap-distance-top:0pt;mso-wrap-distance-bottom:0pt;margin-top:140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网线接入个人电脑，根据配置信息，设置</w:t>
                      </w:r>
                      <w:r>
                        <w:rPr/>
                        <w:t>IP</w:t>
                      </w:r>
                      <w:r>
                        <w:rPr/>
                        <w:t>、</w:t>
                      </w:r>
                      <w:r>
                        <w:rPr/>
                        <w:t>DNS</w:t>
                      </w:r>
                      <w:r>
                        <w:rPr/>
                        <w:t>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278380</wp:posOffset>
                </wp:positionV>
                <wp:extent cx="1143000" cy="2971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访问校园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79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访问校园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2291715</wp:posOffset>
                </wp:positionV>
                <wp:extent cx="914400" cy="2971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访问外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80.4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访问外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1655</wp:posOffset>
                </wp:positionH>
                <wp:positionV relativeFrom="paragraph">
                  <wp:posOffset>2811145</wp:posOffset>
                </wp:positionV>
                <wp:extent cx="1951990" cy="5041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领取账号、密码等信息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221.35pt;mso-position-vertical-relative:text;margin-left:242.65pt;mso-position-horizontal-relative:text">
                <v:textbox inset="0.1in,0.1694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领取账号、密码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3792855</wp:posOffset>
                </wp:positionV>
                <wp:extent cx="1485900" cy="5943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否修改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密码及计费策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6.8pt;mso-wrap-distance-left:9.05pt;mso-wrap-distance-right:9.05pt;mso-wrap-distance-top:0pt;mso-wrap-distance-bottom:0pt;margin-top:298.6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是否修改个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密码及计费策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3764280</wp:posOffset>
                </wp:positionV>
                <wp:extent cx="571500" cy="2971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96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055</wp:posOffset>
                </wp:positionH>
                <wp:positionV relativeFrom="paragraph">
                  <wp:posOffset>4750435</wp:posOffset>
                </wp:positionV>
                <wp:extent cx="2637790" cy="30607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携带本人有效证件，在网络运营部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1pt;mso-wrap-distance-left:9.05pt;mso-wrap-distance-right:9.05pt;mso-wrap-distance-top:0pt;mso-wrap-distance-bottom:0pt;margin-top:374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携带本人有效证件，在网络运营部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055</wp:posOffset>
                </wp:positionH>
                <wp:positionV relativeFrom="paragraph">
                  <wp:posOffset>5769610</wp:posOffset>
                </wp:positionV>
                <wp:extent cx="5038090" cy="30607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在信息与教育技术中心网站下载区下载客户端安装，输入账号与密码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4.1pt;mso-wrap-distance-left:9.05pt;mso-wrap-distance-right:9.05pt;mso-wrap-distance-top:0pt;mso-wrap-distance-bottom:0pt;margin-top:454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在信息与教育技术中心网站下载区下载客户端安装，输入账号与密码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29:00Z</dcterms:created>
  <dc:creator>AKU</dc:creator>
  <dc:description/>
  <dc:language>en-US</dc:language>
  <cp:lastModifiedBy>AKU</cp:lastModifiedBy>
  <dcterms:modified xsi:type="dcterms:W3CDTF">2010-09-07T10:00:00Z</dcterms:modified>
  <cp:revision>1</cp:revision>
  <dc:subject/>
  <dc:title>安康学院学生公寓校园网入网流程</dc:title>
</cp:coreProperties>
</file>